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челы: Апитерапия и пчеловодство, медовая кулинария, тенториум.</w:t>
      </w:r>
    </w:p>
    <w:p>
      <w:pPr>
        <w:pStyle w:val="Normal"/>
        <w:rPr/>
      </w:pPr>
      <w:r>
        <w:rPr/>
      </w:r>
    </w:p>
    <w:p>
      <w:pPr>
        <w:pStyle w:val="Normal"/>
        <w:rPr/>
      </w:pPr>
      <w:r>
        <w:rPr/>
        <w:t>Апитерапия - использование продуктов пчеловодства, в том числе яда пчел (лечение укусами пчел), для оздоровления организма. До революции мед в России являлся официально признанным лекарством, так приехавший на вызов врач, мог назначить мед от головной боли или от насморка. Продукты пчеловодства положительно воздействуют на весь организм человека, укрепляя его иммунную систему. Маточное молочко, прополис, цветочная пыльца, пчелиный яд содержат в себе, почти все известные витамины и много минеральных веществ. Противовирусные, противомикробные, иммуностимулирующие, радиопротекторные и антигипоксические качества продуктов пчеловодства широко используются в современной медицине (кардиология, педиатрия, стоматология и др.) Каждый уважающий себя врач, должен знать, как проводиться лечение пчелиным ядом. Для этого разработаны специальные схемы и таблицы, где к каждому заболеванию подобраны свои зоны для пчелиных укусов.</w:t>
      </w:r>
    </w:p>
    <w:p>
      <w:pPr>
        <w:pStyle w:val="Normal"/>
        <w:rPr/>
      </w:pPr>
      <w:r>
        <w:rPr/>
      </w:r>
    </w:p>
    <w:p>
      <w:pPr>
        <w:pStyle w:val="Normal"/>
        <w:rPr/>
      </w:pPr>
      <w:r>
        <w:rPr/>
        <w:t>Сайт: http://doctorbee.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3:00Z</dcterms:created>
  <dc:creator>Семен</dc:creator>
  <dc:description/>
  <cp:keywords/>
  <dc:language>en-US</dc:language>
  <cp:lastModifiedBy>Семен</cp:lastModifiedBy>
  <dcterms:modified xsi:type="dcterms:W3CDTF">2009-03-03T10:27:00Z</dcterms:modified>
  <cp:revision>1</cp:revision>
  <dc:subject/>
  <dc:title>Пчелы: Апитерапия и пчеловодство, медовая кулинария, тенториум</dc:title>
</cp:coreProperties>
</file>